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3"/>
          <w:szCs w:val="33"/>
          <w:lang w:val="en-US"/>
        </w:rPr>
      </w:pPr>
      <w:r>
        <w:rPr>
          <w:rFonts w:cs="Arial" w:ascii="Arial Black" w:hAnsi="Arial Black"/>
          <w:b/>
          <w:sz w:val="33"/>
          <w:szCs w:val="33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3"/>
          <w:szCs w:val="33"/>
          <w:lang w:val="en-US"/>
        </w:rPr>
      </w:pPr>
      <w:r>
        <w:rPr>
          <w:rFonts w:cs="Arial" w:ascii="Arial Black" w:hAnsi="Arial Black"/>
          <w:b/>
          <w:sz w:val="33"/>
          <w:szCs w:val="33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3"/>
          <w:szCs w:val="33"/>
        </w:rPr>
      </w:pPr>
      <w:r>
        <w:rPr>
          <w:rFonts w:cs="Arial" w:ascii="Arial Black" w:hAnsi="Arial Black"/>
          <w:b/>
          <w:sz w:val="33"/>
          <w:szCs w:val="33"/>
        </w:rPr>
        <w:t>ΠΑΝΕΡΓΑΤΙΚΟ ΣΥΛΛΑΛΗΤΗΡΙΟ ΔΙΑΜΑΡΤΥΡΙΑΣ</w:t>
      </w:r>
    </w:p>
    <w:p>
      <w:pPr>
        <w:pStyle w:val="Normal"/>
        <w:jc w:val="center"/>
        <w:rPr>
          <w:rFonts w:ascii="Arial Black" w:hAnsi="Arial Black" w:cs="Arial"/>
          <w:spacing w:val="52"/>
          <w:sz w:val="44"/>
          <w:szCs w:val="44"/>
        </w:rPr>
      </w:pPr>
      <w:r>
        <w:rPr>
          <w:rFonts w:cs="Arial" w:ascii="Arial Black" w:hAnsi="Arial Black"/>
          <w:b/>
          <w:spacing w:val="52"/>
          <w:sz w:val="44"/>
          <w:szCs w:val="44"/>
        </w:rPr>
        <w:t>ΓΣΕΕ - ΑΔΕΔΥ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pacing w:val="52"/>
          <w:sz w:val="16"/>
          <w:szCs w:val="16"/>
        </w:rPr>
      </w:pPr>
      <w:r>
        <w:rPr>
          <w:rFonts w:cs="Arial" w:ascii="Arial" w:hAnsi="Arial"/>
          <w:spacing w:val="52"/>
          <w:sz w:val="16"/>
          <w:szCs w:val="16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</w:rPr>
        <w:t xml:space="preserve">Εργαζόμενοι, συνταξιούχοι, άνεργοι και νεολαίοι, όλοι </w:t>
      </w:r>
      <w:r>
        <w:rPr>
          <w:rFonts w:cs="Arial" w:ascii="Arial" w:hAnsi="Arial"/>
          <w:b/>
        </w:rPr>
        <w:t>μαζί με τα συνδικάτα</w:t>
      </w:r>
      <w:r>
        <w:rPr>
          <w:rFonts w:cs="Arial" w:ascii="Arial" w:hAnsi="Arial"/>
        </w:rPr>
        <w:t xml:space="preserve"> συνεχίζουμε τον αγώνα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</w:rPr>
        <w:t xml:space="preserve">Η ΓΣΕΕ και η ΑΔΕΔΥ πραγματοποιούν </w:t>
      </w:r>
      <w:r>
        <w:rPr>
          <w:rFonts w:cs="Arial" w:ascii="Arial" w:hAnsi="Arial"/>
          <w:b/>
        </w:rPr>
        <w:t>Πανεργατικό συλλαλητήριο διαμαρτυρίας τη Δευτέρα 8/10/2012 στις 6 το απόγευμα στο Σύνταγμα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</w:rPr>
        <w:t>Ανάλογα συλλαλητήρια θα οργανωθούν στην Περιφέρεια από τα κατά τόπους Εργατικά Κέντρα και τα Νομαρχιακά Τμήματα της ΑΔΕΔΥ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b/>
        </w:rPr>
        <w:t>Τα συνδικάτα απευθύνουν ανοιχτή δημόσια πρόσκληση συμμετοχής σε όλους τους συλλογικούς και κοινωνικούς φορείς</w:t>
      </w:r>
      <w:r>
        <w:rPr>
          <w:rFonts w:cs="Arial" w:ascii="Arial" w:hAnsi="Arial"/>
        </w:rPr>
        <w:t>, την Τ.Αυτοδιοίκηση και σε όλους τους πολίτες που πλήττονται από τα εξοντωτικά και αναποτελεσματικά μέτρα των μνημονίων και τις παράλογες απαιτήσεις των τοκογλύφων δανειστών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</w:rPr>
        <w:t>Για να μην πληρώσουν ξανά οι μισθωτοί, οι συνταξιούχοι, οι άνεργοι τα ΣΠΑΣΜΕΝΑ της κρίσης των Τραπεζιτών και των κερδοσκόπων δανειστών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να μην εκποιηθεί η δημόσια περιουσία και τα κοινωνικά αγαθά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να βάλουμε φραγμό στη νέα βάρβαρη αντεργατική επέλαση κατά μισθωτών και συνταξιούχων και να απαιτήσουμε ΟΛΟΙ ΜΑΖΙ: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Α ΜΗ ΨΗΦΙΣΘΟΥΝ τα μέτρα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Arial" w:ascii="Arial" w:hAnsi="Arial"/>
          <w:b/>
        </w:rPr>
        <w:t>που ΕΞΟΝΤΩΝΟΥΝ ΤΗΝ ΚΟΙΝΩΝΙΑ ΚΑΙ ΤΗΝ ΟΙΚΟΝΟΜΙΑ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παιτούμε από την Κυβέρνηση να πει ένα μεγάλο ΟΧΙ στους εκβιασμούς και στις παράλογες απαιτήσεις της Τρόικα και στη νεοφιλελεύθερη θύελλα ισοπέδωσης των εργατικών, κοινωνικών και δημοκρατικών μας δικαιωμάτων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b/>
        </w:rPr>
        <w:t>Η συνταγή είναι λάθος, τα προγράμματα απέτυχαν παταγωδώς και αυτοί επιμένουν στην ίδια αδιέξοδη και καταστροφική πολιτική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100"/>
        <w:ind w:left="360" w:hanging="360"/>
        <w:jc w:val="both"/>
        <w:rPr/>
      </w:pPr>
      <w:r>
        <w:rPr>
          <w:rFonts w:cs="Arial" w:ascii="Arial" w:hAnsi="Arial"/>
        </w:rPr>
        <w:t>Αυτή δεν είναι ευρωπαϊκή ΒΟΗΘΕΙΑ, είναι ΘΗΛΙΑ ΠΝΙΓΜΟΥ που καταστρέφει την κοινωνία και την οικονομία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υτά είναι μέτρα χωρίς ελπίδα ΣΩΤΗΡΙΑΣ, γιατί και την κοινωνία εξαθλιώνουν και την οικονομία βυθίζουν στην ύφεση και την χρεοκοπία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εχίζουμε και αντιδρούμε γιατί ΤΑ ΜΕΤΡΑ ΕΙΝΑΙ ΑΔΙΚΑ, ΕΞΟΝΤΩΤΙΚΑ και ΑΝΑΠΟΤΕΛΕΣΜΑΤΙΚΑ, γιατί οι μισθοί και οι συντάξεις μειώνονται, οι ΤΙΜΕΣ και η ακρίβεια καλπάζουν ενώ οι ΦΟΡΟΦΥΓΑΔΕΣ το διασκεδάζουν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Στις σημερινές δύσκολες και κρίσιμες συνθήκες επιβάλλεται η μέγιστη δυνατή ΕΝΟΤΗΤΑ όλων των δυνάμεων της εργασίας στη βάση των κοινών μας αιτημάτων και προβλημάτων απαιτείται να βρεθούμε ΟΛΟΙ στο δρόμο του αγώνα μαζί με τα συνδικάτα.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ΛΟΙ ΜΑΖΙ ΜΠΟΡΟΥΜΕ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ΛΟΙ ΣΤΟ ΣΥΛΛΑΛΗΤΗΡΙΟ ΤΩΝ ΣΥΝΔΙΚΑΤΩΝ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ΣΤΟ ΣΥΝΤΑΓΜΑ, ΔΕΥΤΕΡΑ 8/10 ΩΡΑ 6 μ.μ. 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563943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39435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3:00Z</dcterms:created>
  <dc:creator>-</dc:creator>
  <dc:description/>
  <cp:keywords/>
  <dc:language>en-US</dc:language>
  <cp:lastModifiedBy>owner</cp:lastModifiedBy>
  <dcterms:modified xsi:type="dcterms:W3CDTF">2012-10-05T11:48:00Z</dcterms:modified>
  <cp:revision>4</cp:revision>
  <dc:subject/>
  <dc:title>ΠΑΝΕΡΓΑΤΙΚΟ ΣΥΛΛΑΛΗΤΗΡΙΟ ΔΙΑΜΑΡΤΥΡΙΑΣ</dc:title>
</cp:coreProperties>
</file>